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PORTELLO D'ASCOLTO PSICOLOG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C VIA POSEID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nso al trattamento dei dati personali e sensibil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Regolamento UE 2016/679 e D.Lgs. 101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………. il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.. Via………………………………..n……… in qualità di padre di …………………………………………............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/a a ……..………………………………… il …………………………………frequentante la classe.............. sez ……… ordine di scuola ………………………………………………………. del Plesso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La sottoscritta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a a …………………………………………………………. il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.. Via………………………………..n……… in qualità di madre di …………………………………………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..………………………………… il …………………………………frequentante la classe.............. sez ……… ordine di scuola ………………………………………………………. del Plesso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ORIZZ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i sensi del </w:t>
      </w:r>
      <w:r>
        <w:rPr>
          <w:b/>
        </w:rPr>
        <w:t>Regolamento UE 2016/679 e D.Lgs. 101/2018</w:t>
      </w:r>
      <w:r>
        <w:rPr>
          <w:b/>
          <w:sz w:val="28"/>
          <w:szCs w:val="28"/>
        </w:rPr>
        <w:t xml:space="preserve"> </w:t>
      </w:r>
      <w:r>
        <w:rPr/>
        <w:t>l'Istituto Comprensivo via Poseidone  di Roma e le psicologhe Dott.sse Graziella Montoneri e Flavia Orlandi al trattamento dei dati personali e sensibili del proprio figlio* che accede allo Sportello d'Ascolto, nei limiti e per le sole finalità dell’incarico conf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Firma…………………………………………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sz w:val="18"/>
          <w:szCs w:val="18"/>
        </w:rPr>
        <w:t>I suddetti dati saranno sottoposti a modalità di trattamento sia cartaceo sia elettronico e/o automatizzato, quindi con modalità sia manuali sia informatich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Saranno utilizzate adeguate misure di sicurezza al fine di garantire la protezione, l’integrità, l’accessibilità dei dati personali entro i vincoli delle norme vigenti e del segreto profession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9:00Z</dcterms:created>
  <dc:creator>pcesari</dc:creator>
  <dc:description/>
  <cp:keywords/>
  <dc:language>en-US</dc:language>
  <cp:lastModifiedBy>Annalisa Laudando</cp:lastModifiedBy>
  <cp:lastPrinted>2014-10-14T08:15:00Z</cp:lastPrinted>
  <dcterms:modified xsi:type="dcterms:W3CDTF">2021-11-22T09:40:00Z</dcterms:modified>
  <cp:revision>3</cp:revision>
  <dc:subject/>
  <dc:title>Fac simile Consenso al trattamento dei dati personali e sensibili</dc:title>
</cp:coreProperties>
</file>